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-97155</wp:posOffset>
                </wp:positionV>
                <wp:extent cx="13843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DEFICITARN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pt;height:92pt;mso-wrap-distance-left:9.05pt;mso-wrap-distance-right:9.05pt;mso-wrap-distance-top:0pt;mso-wrap-distance-bottom:0pt;margin-top:-7.6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B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DEFICITARN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Sva polja obrasca obvezno popun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hr-HR"/>
        </w:rPr>
      </w:pPr>
      <w:r>
        <w:rPr>
          <w:rFonts w:cs="Times New Roman" w:ascii="Times New Roman" w:hAnsi="Times New Roman"/>
          <w:b/>
          <w:sz w:val="2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17./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7./2018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učenika/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1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7-11-03T11:31:00Z</dcterms:modified>
  <cp:revision>2</cp:revision>
  <dc:subject/>
  <dc:title>Tražitelj kredita……………………………………………………………………………………………………………</dc:title>
</cp:coreProperties>
</file>